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ажаемый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______________________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Приглашаем Вас принять участие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 xml:space="preserve">в пленарном заседании семинар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«Компьютерная оптика и обработка изображений»,</w:t>
              <w:br/>
              <w:t xml:space="preserve">посвященного 30-летию кафедры технической кибернетики СГАУ </w:t>
              <w:br/>
              <w:t xml:space="preserve">и 20-летию Института систем обработки изображений РАН, </w:t>
              <w:br/>
              <w:t xml:space="preserve">которое состоится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 июня 2008 года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 главном конференц-зале медиацентр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по адресу: Самара, Московское шоссе, 34, корпус 3 СГАУ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Вход через корпус 3 СГАУ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pacing w:val="20"/>
                <w:sz w:val="32"/>
                <w:szCs w:val="32"/>
              </w:rPr>
              <w:t>Начало заседания в 10-0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  <w:br/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Программа прилагаетс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0" w:after="120"/>
              <w:ind w:firstLine="1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Оргкомите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63"/>
      <w:outlineLvl w:val="1"/>
    </w:pPr>
    <w:rPr>
      <w:rFonts w:ascii="Tahoma" w:hAnsi="Tahoma" w:cs="Tahoma"/>
      <w:b/>
      <w:bCs/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ahoma" w:hAnsi="Tahoma" w:cs="Tahoma"/>
      <w:b/>
      <w:bCs/>
      <w:color w:val="000000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1:00Z</dcterms:created>
  <dc:creator>fva</dc:creator>
  <dc:description/>
  <cp:keywords/>
  <dc:language>en-US</dc:language>
  <cp:lastModifiedBy>Kazansky</cp:lastModifiedBy>
  <cp:lastPrinted>2008-05-19T15:03:00Z</cp:lastPrinted>
  <dcterms:modified xsi:type="dcterms:W3CDTF">2008-06-05T05:46:00Z</dcterms:modified>
  <cp:revision>5</cp:revision>
  <dc:subject/>
  <dc:title>Глубокоуважаемый   Виктор Александрович</dc:title>
</cp:coreProperties>
</file>