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семинара «Компьютерная оптика и обработка изображений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вященного 30-летию кафедры технической кибернетики СГА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-летию Института систем обработки изображений РАН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0-летию профессора И.Н. Сисакя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пятница, 20 ию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- </w:t>
      </w:r>
      <w:r>
        <w:rPr/>
        <w:t>9.00 - 10.00, корпус 3 СГАУ, Московское шоссе, 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ленарное заседание: </w:t>
      </w:r>
      <w:r>
        <w:rPr/>
        <w:t>10.00 - 11.20. Главный конференц-зал медиацентр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6068"/>
        <w:gridCol w:w="12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ие семинар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ветственное слово члена-корреспондента РАН В.А. Сой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-10.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Приветственные выступления г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5-10.2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м. зав. кафедрой ТК к.т.н., доцент Дегтярев А.А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деятельности кафедры технической кибернетики СГАУ 1978-2008гг. - к 30-летию фор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5–10.4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еный секретарь ИСОИ РАН, д.ф.-м.н., профессор Котляр В.В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ультаты деятельности Института систем обработки изображений РАН 1988-2008гг. - к 20-летию соз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45–11.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ф.-м.н., профессор Казанский Н.Л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 лет профессору Иосифу Норайровичу Сисакя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05-1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Кофе-брейк: </w:t>
      </w:r>
      <w:r>
        <w:rPr/>
        <w:t>11.20 - 11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должение пленарного заседания - </w:t>
      </w:r>
      <w:r>
        <w:rPr/>
        <w:t>11.40 - 13.00. Главный конференц-зал медиацентр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6068"/>
        <w:gridCol w:w="12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дующий кафедрой геоинформатики д.т.н., профессор Сергеев В.В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смическая гео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40-12.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ректор ИКИ СГАУ, зав.кафедрой общей информатики, д.т.н., профессор Фурсов В.А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 технической кибернетики как база реализации научно-образовательных проектов в рамках российско-американской программы «Фундаментальные исследования и высшее образование» и инновационной образовате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-12.2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ректор Института фундаментальных наук д.ф.-м.н., доцент Павельев В.С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и развитие кафедры наноинженерии и НОЦ "Нанотехнолог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0-12.4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тупления гостей семи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0-13.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Обед:</w:t>
      </w:r>
      <w:r>
        <w:rPr/>
        <w:t xml:space="preserve"> 1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0 -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лодежная секция - </w:t>
      </w:r>
      <w:r>
        <w:rPr/>
        <w:t>14.30 - 17.10. корпус 1 СГАУ, ул. Молодогвардейская, 151, ауд. 209</w:t>
      </w:r>
    </w:p>
    <w:p>
      <w:pPr>
        <w:pStyle w:val="Normal"/>
        <w:rPr/>
      </w:pPr>
      <w:r>
        <w:rPr/>
        <w:t>Председатель - проф., д.ф.-м.н. Котляр В.В., секретарь – к.ф.-м.н. Налимов А.Г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6037"/>
        <w:gridCol w:w="130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.т.н., доц. Мясников В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тоды эффективной декомпозиции вычислительных процедур линейной локальной фильтрации изображ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30-14.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/>
              <w:t>Д.ф.-м.н. доц. Скиданов Р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нение элементов дифракционной оптики в микроманипулирова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50-15.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.ф.-м.н. доцент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оловашкин Д.Л.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нение разностного метода решения уравнений Максвелла в дифракционной микроопти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3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ганова Л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ый алгоритм метода циклических встречных прогонок с линейной декомпозицией двумерной области данн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0-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Перерыв, </w:t>
      </w:r>
      <w:r>
        <w:rPr/>
        <w:t>ознакомление с постерными докладами</w:t>
      </w:r>
      <w:r>
        <w:rPr>
          <w:b/>
        </w:rPr>
        <w:t>:</w:t>
      </w:r>
      <w:r>
        <w:rPr/>
        <w:t xml:space="preserve"> 15.45 - 16.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6037"/>
        <w:gridCol w:w="130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валев А.А., Котляр В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араксиальные гипергеометрические м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10 - 16.2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врилов А.В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тегральные волоконные датчики давления на основе селективного возбуждения поперечных м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25-16.4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ведение итогов постерной сессии, награждение авторов лучших постерных докла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.40 - 16.5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Митекин В.А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бщенный алгоритм встраивания цифровых водяных знаков в полиграфические издел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16.55 - 17.10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/>
        <w:t xml:space="preserve">Постерная секция, </w:t>
      </w:r>
      <w:r>
        <w:rPr>
          <w:caps w:val="false"/>
          <w:smallCaps w:val="false"/>
        </w:rPr>
        <w:t>корпус 1 СГАУ, ул. Молодогвардейская, 151, 2-ой э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«Компьютерная оптика»</w:t>
      </w:r>
    </w:p>
    <w:p>
      <w:pPr>
        <w:pStyle w:val="Normal"/>
        <w:rPr>
          <w:lang w:val="en-US"/>
        </w:rPr>
      </w:pPr>
      <w:r>
        <w:rPr/>
        <w:t>1. Стрилец А.С. «Распространение вихревых лазерных пучков с произвольным топологическим зарядом в градиентном параболическом волокне».</w:t>
      </w:r>
    </w:p>
    <w:p>
      <w:pPr>
        <w:pStyle w:val="Normal"/>
        <w:rPr/>
      </w:pPr>
      <w:r>
        <w:rPr/>
        <w:t>2. Балалаев С.А. «Моделирование распространения гипергеометрических лазерных пучков с использованием параллельных вычислений на много-ядерных архитектурах»</w:t>
      </w:r>
    </w:p>
    <w:p>
      <w:pPr>
        <w:pStyle w:val="Normal"/>
        <w:rPr/>
      </w:pPr>
      <w:r>
        <w:rPr/>
        <w:t>3. Морозов А.А. «Исследование сил, действующих на сферический микрообъект в оптических вихрях».</w:t>
      </w:r>
    </w:p>
    <w:p>
      <w:pPr>
        <w:pStyle w:val="Normal"/>
        <w:rPr/>
      </w:pPr>
      <w:r>
        <w:rPr/>
        <w:t>4. Шуюпова Я.О. «Расчет мод в брэгговских волокнах».</w:t>
      </w:r>
    </w:p>
    <w:p>
      <w:pPr>
        <w:pStyle w:val="Normal"/>
        <w:rPr/>
      </w:pPr>
      <w:r>
        <w:rPr/>
        <w:t xml:space="preserve">5. Е.А. Безус, Д.А. Быков, Л.Л. Досколович, И.И. Кадомин «Многослойные дифракционные решетки для формирования интерференционных картин поверхностных электромагнитных волн с изменяемым периодом» </w:t>
      </w:r>
    </w:p>
    <w:p>
      <w:pPr>
        <w:pStyle w:val="Normal"/>
        <w:rPr/>
      </w:pPr>
      <w:r>
        <w:rPr/>
        <w:t>6. Белоусов А.А. «Геометрооптический расчет поверхностей для формирования заданных двумерных распределений освещенности»</w:t>
      </w:r>
    </w:p>
    <w:p>
      <w:pPr>
        <w:pStyle w:val="Normal"/>
        <w:rPr/>
      </w:pPr>
      <w:r>
        <w:rPr/>
        <w:t>7. Е.А. Безус, Д.А. Быков «Интенсивностный эффект в периодических дифракционных структурах с намагниченным слоем»</w:t>
      </w:r>
    </w:p>
    <w:p>
      <w:pPr>
        <w:pStyle w:val="Normal"/>
        <w:rPr/>
      </w:pPr>
      <w:r>
        <w:rPr/>
        <w:t>8. Дмитриев А.Ю., Досколович Л.Л., Харитонов С.И. «Асимптотический расчет светового поля формируемого дифракционным оптическим элементом  для фокусировки в линию»</w:t>
      </w:r>
    </w:p>
    <w:p>
      <w:pPr>
        <w:pStyle w:val="Normal"/>
        <w:rPr/>
      </w:pPr>
      <w:r>
        <w:rPr/>
        <w:t>9. Моисеев М.А. «Методы расчета систем подсветки на основе светодиод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«Оптические технологии»</w:t>
      </w:r>
    </w:p>
    <w:p>
      <w:pPr>
        <w:pStyle w:val="Normal"/>
        <w:rPr/>
      </w:pPr>
      <w:r>
        <w:rPr/>
        <w:t>1. Володкин Б.О. «Надмолеклярные структуры в жидких кристаллах»</w:t>
      </w:r>
    </w:p>
    <w:p>
      <w:pPr>
        <w:pStyle w:val="Normal"/>
        <w:rPr/>
      </w:pPr>
      <w:r>
        <w:rPr>
          <w:spacing w:val="-2"/>
        </w:rPr>
        <w:t>2. Ивлиев Н.А. «Физико-химическая механика процесса трения в устройстве контроля чистоты поверхности подложек»</w:t>
      </w:r>
    </w:p>
    <w:p>
      <w:pPr>
        <w:pStyle w:val="Normal"/>
        <w:rPr>
          <w:lang w:val="en-US"/>
        </w:rPr>
      </w:pPr>
      <w:r>
        <w:rPr/>
        <w:t>3. Агафонов А.Н. «Влияние кристалличности пленки хрома на процессы термохимического окисления, стимулированного лазерным излучением»</w:t>
      </w:r>
    </w:p>
    <w:p>
      <w:pPr>
        <w:pStyle w:val="Normal"/>
        <w:rPr/>
      </w:pPr>
      <w:r>
        <w:rPr/>
        <w:t xml:space="preserve">4. Подлипнов В.В. «Динамический испаритель многокомпонентных растворов»  </w:t>
      </w:r>
    </w:p>
    <w:p>
      <w:pPr>
        <w:pStyle w:val="Normal"/>
        <w:rPr/>
      </w:pPr>
      <w:r>
        <w:rPr/>
        <w:t xml:space="preserve">5. Орехова Ю.А., Головашкин Д.Л., Моисеев О.Ю. «Выбор геометрических параметров профиля галогенидной антиотражающей решетки с учетом возможностей технологии травления» </w:t>
      </w:r>
    </w:p>
    <w:p>
      <w:pPr>
        <w:pStyle w:val="Normal"/>
        <w:rPr/>
      </w:pPr>
      <w:r>
        <w:rPr/>
        <w:t>6. Дьяченко П.Н., Микляев Ю.В., Павельев В. С. «Зонная структура фотонного кристалла с симметрией решетки клатрата Si34»</w:t>
      </w:r>
    </w:p>
    <w:p>
      <w:pPr>
        <w:pStyle w:val="Normal"/>
        <w:rPr/>
      </w:pPr>
      <w:r>
        <w:rPr/>
        <w:t>7. Кадомина Е.А., Кадомин И.И. «Задача рефлектометрии для решетки с трапецеидальным профилем»</w:t>
      </w:r>
    </w:p>
    <w:p>
      <w:pPr>
        <w:pStyle w:val="Normal"/>
        <w:rPr/>
      </w:pPr>
      <w:r>
        <w:rPr/>
        <w:t>8. Паранин В.Д. «Моделирование параметров однослойного просветляющего покрытия для неполяризованной световой вол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екция «Обработка изображений»</w:t>
      </w:r>
    </w:p>
    <w:p>
      <w:pPr>
        <w:pStyle w:val="Normal"/>
        <w:rPr>
          <w:spacing w:val="-6"/>
        </w:rPr>
      </w:pPr>
      <w:r>
        <w:rPr>
          <w:spacing w:val="-6"/>
        </w:rPr>
        <w:t>1. Кузнецов А.В., Куприянов А.В. «Анализ изображения радужной оболочки глаза  с использованием преобразования Радона».</w:t>
      </w:r>
    </w:p>
    <w:p>
      <w:pPr>
        <w:pStyle w:val="Normal"/>
        <w:rPr/>
      </w:pPr>
      <w:r>
        <w:rPr/>
        <w:t>2. Ананьин М.А., Ильясова Н.Ю., Куприянов А.В., «Метод оценивания морфологических параметров сосудов на изображениях глазного дна на основе матриц видимости кривых».</w:t>
      </w:r>
    </w:p>
    <w:p>
      <w:pPr>
        <w:pStyle w:val="Normal"/>
        <w:rPr/>
      </w:pPr>
      <w:r>
        <w:rPr/>
        <w:t>3. Пластинин А.И., Куприянов А.В., «Модель марковского случайного поля в задачах синтеза и анализа текстурных изображений».</w:t>
      </w:r>
    </w:p>
    <w:p>
      <w:pPr>
        <w:pStyle w:val="Normal"/>
        <w:rPr>
          <w:spacing w:val="-2"/>
        </w:rPr>
      </w:pPr>
      <w:r>
        <w:rPr>
          <w:spacing w:val="-2"/>
        </w:rPr>
        <w:t>4. Куприянов А.В. «Сегментация текстурных изображений на основе оценивания локальных статистических признаков».</w:t>
      </w:r>
    </w:p>
    <w:p>
      <w:pPr>
        <w:pStyle w:val="Normal"/>
        <w:rPr>
          <w:lang w:val="en-US"/>
        </w:rPr>
      </w:pPr>
      <w:r>
        <w:rPr/>
        <w:t>5. Корепанов А.О. «Методы интегральной геометрии в задаче оценивания геометрических параметров объектов на биометрических изображениях».</w:t>
      </w:r>
    </w:p>
    <w:p>
      <w:pPr>
        <w:pStyle w:val="Normal"/>
        <w:rPr/>
      </w:pPr>
      <w:r>
        <w:rPr/>
        <w:t>6. Воробьева Н.С. «Оценка состояния сельскохозяйственных угодий на основе дистанционного зондирования»</w:t>
      </w:r>
    </w:p>
    <w:p>
      <w:pPr>
        <w:pStyle w:val="Normal"/>
        <w:rPr/>
      </w:pPr>
      <w:r>
        <w:rPr/>
        <w:t>7. Тимбай Е.И. «Исследование систем локальных признаков на изображении в задаче повышения качества изображений, восстановленных после компрессии»</w:t>
      </w:r>
    </w:p>
    <w:p>
      <w:pPr>
        <w:pStyle w:val="Normal"/>
        <w:rPr/>
      </w:pPr>
      <w:r>
        <w:rPr/>
        <w:t>8. Сергеев А.В., Глумов Н.И., Митекин В.А., Федосеев В.А. «Программное обеспечение стегоанализа отсканированных полиграфических изделий»</w:t>
      </w:r>
    </w:p>
    <w:p>
      <w:pPr>
        <w:pStyle w:val="Normal"/>
        <w:rPr/>
      </w:pPr>
      <w:r>
        <w:rPr/>
        <w:t>9. Титова О.А. «Распознавание надписей на картографических изображениях»</w:t>
      </w:r>
    </w:p>
    <w:p>
      <w:pPr>
        <w:pStyle w:val="Normal"/>
        <w:rPr/>
      </w:pPr>
      <w:r>
        <w:rPr/>
        <w:t>10. Баврина А.Ю. «Применение данных радарных спутников для нужд Самарской области»</w:t>
      </w:r>
    </w:p>
    <w:p>
      <w:pPr>
        <w:pStyle w:val="Normal"/>
        <w:rPr/>
      </w:pPr>
      <w:r>
        <w:rPr/>
        <w:t>11. Белов А.М. «Сравнение эффективности алгоритмов компрессии изображений на основе разделимых и неразделимых вейвлет-преобразований Хаара»</w:t>
      </w:r>
    </w:p>
    <w:p>
      <w:pPr>
        <w:pStyle w:val="Normal"/>
        <w:rPr/>
      </w:pPr>
      <w:r>
        <w:rPr/>
        <w:t>12</w:t>
      </w:r>
      <w:r>
        <w:rPr>
          <w:spacing w:val="-4"/>
        </w:rPr>
        <w:t>. Куприянов А.В., Ильясова Н.Ю. «</w:t>
      </w:r>
      <w:r>
        <w:rPr/>
        <w:t>Разработка информационной технологии оценивания геометрических параметров изображения глазного дна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екция «Математическое моделирование»</w:t>
      </w:r>
    </w:p>
    <w:p>
      <w:pPr>
        <w:pStyle w:val="Normal"/>
        <w:rPr/>
      </w:pPr>
      <w:r>
        <w:rPr/>
        <w:t>1. Рахаева Е.А. «Метод расчета нерегулярных линий передач с использованием многомодовых матриц рассеяния».</w:t>
      </w:r>
    </w:p>
    <w:p>
      <w:pPr>
        <w:pStyle w:val="Normal"/>
        <w:rPr/>
      </w:pPr>
      <w:r>
        <w:rPr/>
        <w:t>2. Иванов А.А. «Модификации проекционного алгоритма Качмажа»</w:t>
      </w:r>
    </w:p>
    <w:p>
      <w:pPr>
        <w:pStyle w:val="Normal"/>
        <w:rPr/>
      </w:pPr>
      <w:r>
        <w:rPr/>
        <w:t>3. Зотеева О. В. «Решение задач наименьших квадратов для разреженной матрицы с использованием расширенной системы коэффициентов»</w:t>
      </w:r>
    </w:p>
    <w:p>
      <w:pPr>
        <w:pStyle w:val="Normal"/>
        <w:rPr/>
      </w:pPr>
      <w:r>
        <w:rPr/>
        <w:t>4. Федосеев В.А. «Алгоритм извлечения скрытой информации из отсканированных полиграфических изделий»</w:t>
      </w:r>
    </w:p>
    <w:p>
      <w:pPr>
        <w:pStyle w:val="Normal"/>
        <w:rPr/>
      </w:pPr>
      <w:r>
        <w:rPr/>
        <w:t>5. Бибиков С.А. «Алгоритм цветовой коррекции изображений в Lab пространстве»</w:t>
      </w:r>
    </w:p>
    <w:p>
      <w:pPr>
        <w:pStyle w:val="Normal"/>
        <w:rPr/>
      </w:pPr>
      <w:r>
        <w:rPr/>
        <w:t xml:space="preserve">6. </w:t>
      </w:r>
      <w:r>
        <w:rPr>
          <w:spacing w:val="-4"/>
        </w:rPr>
        <w:t>Мясников Е.В. «</w:t>
      </w:r>
      <w:r>
        <w:rPr/>
        <w:t>Использование иерархической кластеризации в задаче построения двумерных отображений»</w:t>
      </w:r>
    </w:p>
    <w:p>
      <w:pPr>
        <w:pStyle w:val="Normal"/>
        <w:rPr/>
      </w:pPr>
      <w:r>
        <w:rPr/>
        <w:t>7. Копенков В.Н. Эффективные методы расчета локального дискретного вейвлет-преобразования сигналов на основе Хааро-подобных базис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90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95pt;mso-wrap-distance-left:0pt;mso-wrap-distance-right:0pt;mso-wrap-distance-top:0pt;mso-wrap-distance-bottom:0pt;margin-top:0.05pt;mso-position-vertical-relative:text;margin-left:5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3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Style11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Style11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=Базовый=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ис"/>
    <w:basedOn w:val="Normal"/>
    <w:qFormat/>
    <w:pPr>
      <w:jc w:val="center"/>
    </w:pPr>
    <w:rPr>
      <w:i/>
    </w:rPr>
  </w:style>
  <w:style w:type="paragraph" w:styleId="Style13">
    <w:name w:val="Авторы"/>
    <w:basedOn w:val="Normal"/>
    <w:next w:val="Normal"/>
    <w:qFormat/>
    <w:pPr>
      <w:tabs>
        <w:tab w:val="clear" w:pos="708"/>
        <w:tab w:val="right" w:pos="4536" w:leader="none"/>
      </w:tabs>
      <w:jc w:val="center"/>
    </w:pPr>
    <w:rPr>
      <w:i/>
    </w:rPr>
  </w:style>
  <w:style w:type="paragraph" w:styleId="Annotation">
    <w:name w:val="Annotation"/>
    <w:basedOn w:val="Style11"/>
    <w:next w:val="Normal"/>
    <w:qFormat/>
    <w:pPr>
      <w:ind w:left="851" w:right="851" w:hanging="0"/>
      <w:jc w:val="both"/>
    </w:pPr>
    <w:rPr/>
  </w:style>
  <w:style w:type="paragraph" w:styleId="Style14">
    <w:name w:val="титул"/>
    <w:basedOn w:val="Heading2"/>
    <w:qFormat/>
    <w:pPr>
      <w:numPr>
        <w:ilvl w:val="0"/>
        <w:numId w:val="0"/>
      </w:numPr>
      <w:suppressAutoHyphens w:val="false"/>
      <w:spacing w:lineRule="auto" w:line="228" w:before="360" w:after="240"/>
      <w:outlineLvl w:val="9"/>
    </w:pPr>
    <w:rPr>
      <w:rFonts w:cs="Arial"/>
      <w:i/>
      <w:caps w:val="false"/>
      <w:smallCaps w:val="false"/>
      <w:spacing w:val="-2"/>
      <w:kern w:val="2"/>
      <w:sz w:val="24"/>
      <w:szCs w:val="32"/>
    </w:rPr>
  </w:style>
  <w:style w:type="paragraph" w:styleId="Equation">
    <w:name w:val="Equation"/>
    <w:basedOn w:val="Style11"/>
    <w:next w:val="Normal"/>
    <w:qFormat/>
    <w:pPr>
      <w:tabs>
        <w:tab w:val="clear" w:pos="708"/>
        <w:tab w:val="right" w:pos="4536" w:leader="none"/>
      </w:tabs>
      <w:spacing w:before="60" w:after="60"/>
      <w:ind w:left="284" w:hanging="0"/>
    </w:pPr>
    <w:rPr/>
  </w:style>
  <w:style w:type="paragraph" w:styleId="Literatura">
    <w:name w:val="Literatura"/>
    <w:basedOn w:val="Normal"/>
    <w:qFormat/>
    <w:pPr>
      <w:autoSpaceDE w:val="false"/>
      <w:ind w:hanging="0"/>
    </w:pPr>
    <w:rPr>
      <w:sz w:val="18"/>
      <w:szCs w:val="18"/>
      <w:lang w:val="en-US"/>
    </w:rPr>
  </w:style>
  <w:style w:type="paragraph" w:styleId="NextEq">
    <w:name w:val="Next_Eq"/>
    <w:basedOn w:val="Style11"/>
    <w:qFormat/>
    <w:pPr>
      <w:jc w:val="both"/>
    </w:pPr>
    <w:rPr/>
  </w:style>
  <w:style w:type="paragraph" w:styleId="Ris">
    <w:name w:val="Ris"/>
    <w:basedOn w:val="Style11"/>
    <w:qFormat/>
    <w:pPr>
      <w:keepLines/>
      <w:suppressAutoHyphens w:val="true"/>
      <w:spacing w:before="60" w:after="60"/>
      <w:jc w:val="center"/>
    </w:pPr>
    <w:rPr>
      <w:i/>
      <w:iCs/>
      <w:sz w:val="18"/>
    </w:rPr>
  </w:style>
  <w:style w:type="paragraph" w:styleId="SpisokNOotstup">
    <w:name w:val="Spisok_NO-otstup"/>
    <w:basedOn w:val="Style11"/>
    <w:next w:val="Normal"/>
    <w:qFormat/>
    <w:pPr>
      <w:jc w:val="both"/>
    </w:pPr>
    <w:rPr/>
  </w:style>
  <w:style w:type="paragraph" w:styleId="TablKolHeader">
    <w:name w:val="Tabl_Kol_Header"/>
    <w:basedOn w:val="Ris"/>
    <w:qFormat/>
    <w:pPr>
      <w:keepNext w:val="true"/>
    </w:pPr>
    <w:rPr/>
  </w:style>
  <w:style w:type="paragraph" w:styleId="Zagol1">
    <w:name w:val="Zagol_1"/>
    <w:basedOn w:val="Normal"/>
    <w:qFormat/>
    <w:pPr>
      <w:spacing w:lineRule="auto" w:line="228" w:before="480" w:after="240"/>
      <w:jc w:val="center"/>
      <w:outlineLvl w:val="0"/>
    </w:pPr>
    <w:rPr>
      <w:b/>
      <w:caps/>
      <w:spacing w:val="-2"/>
      <w:sz w:val="28"/>
    </w:rPr>
  </w:style>
  <w:style w:type="paragraph" w:styleId="2">
    <w:name w:val="Основной текст 2"/>
    <w:basedOn w:val="Normal"/>
    <w:qFormat/>
    <w:pPr>
      <w:spacing w:lineRule="auto" w:line="228" w:before="360" w:after="360"/>
      <w:jc w:val="center"/>
    </w:pPr>
    <w:rPr>
      <w:caps/>
      <w:spacing w:val="-2"/>
      <w:sz w:val="32"/>
      <w:szCs w:val="24"/>
    </w:rPr>
  </w:style>
  <w:style w:type="paragraph" w:styleId="Podpis">
    <w:name w:val="Podpis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28" w:before="60" w:after="240"/>
      <w:ind w:hanging="0"/>
      <w:outlineLvl w:val="9"/>
    </w:pPr>
    <w:rPr>
      <w:bCs w:val="false"/>
      <w:caps w:val="false"/>
      <w:smallCaps w:val="false"/>
      <w:spacing w:val="-2"/>
      <w:kern w:val="0"/>
      <w:szCs w:val="20"/>
    </w:rPr>
  </w:style>
  <w:style w:type="paragraph" w:styleId="Textosn">
    <w:name w:val="Text_osn"/>
    <w:basedOn w:val="Normal"/>
    <w:qFormat/>
    <w:pPr>
      <w:spacing w:lineRule="auto" w:line="228"/>
      <w:ind w:firstLine="454"/>
      <w:outlineLvl w:val="0"/>
    </w:pPr>
    <w:rPr>
      <w:spacing w:val="-2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28"/>
    </w:pPr>
    <w:rPr>
      <w:spacing w:val="-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2:00Z</dcterms:created>
  <dc:creator>Tahtarov</dc:creator>
  <dc:description/>
  <cp:keywords/>
  <dc:language>en-US</dc:language>
  <cp:lastModifiedBy>Tahtarov</cp:lastModifiedBy>
  <cp:lastPrinted>2008-06-05T12:35:00Z</cp:lastPrinted>
  <dcterms:modified xsi:type="dcterms:W3CDTF">2008-06-05T07:36:00Z</dcterms:modified>
  <cp:revision>9</cp:revision>
  <dc:subject/>
  <dc:title/>
</cp:coreProperties>
</file>